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, изделий медицинского назначения</w:t>
      </w:r>
    </w:p>
    <w:p>
      <w:pPr>
        <w:pStyle w:val="ConsPlusTitle"/>
        <w:jc w:val="center"/>
        <w:rPr/>
      </w:pPr>
      <w:r>
        <w:rPr/>
        <w:t>и продуктов специализированного лечебного питания,</w:t>
      </w:r>
    </w:p>
    <w:p>
      <w:pPr>
        <w:pStyle w:val="ConsPlusTitle"/>
        <w:jc w:val="center"/>
        <w:rPr/>
      </w:pPr>
      <w:r>
        <w:rPr/>
        <w:t>не входящих в перечень жизненно необходимых и важнейших</w:t>
      </w:r>
    </w:p>
    <w:p>
      <w:pPr>
        <w:pStyle w:val="ConsPlusTitle"/>
        <w:jc w:val="center"/>
        <w:rPr/>
      </w:pPr>
      <w:r>
        <w:rPr/>
        <w:t>лекарственных препаратов, изделий медицинского назначения</w:t>
      </w:r>
    </w:p>
    <w:p>
      <w:pPr>
        <w:pStyle w:val="ConsPlusTitle"/>
        <w:jc w:val="center"/>
        <w:rPr/>
      </w:pPr>
      <w:r>
        <w:rPr/>
        <w:t>и продуктов специализированного лечебного питания,</w:t>
      </w:r>
    </w:p>
    <w:p>
      <w:pPr>
        <w:pStyle w:val="ConsPlusTitle"/>
        <w:jc w:val="center"/>
        <w:rPr/>
      </w:pPr>
      <w:r>
        <w:rPr/>
        <w:t>отпускаемых населению в соответствии с перечнем групп</w:t>
      </w:r>
    </w:p>
    <w:p>
      <w:pPr>
        <w:pStyle w:val="ConsPlusTitle"/>
        <w:jc w:val="center"/>
        <w:rPr/>
      </w:pPr>
      <w:r>
        <w:rPr/>
        <w:t>населения и категорий заболеваний, при амбулаторном лечении</w:t>
      </w:r>
    </w:p>
    <w:p>
      <w:pPr>
        <w:pStyle w:val="ConsPlusTitle"/>
        <w:jc w:val="center"/>
        <w:rPr/>
      </w:pPr>
      <w:r>
        <w:rPr/>
        <w:t>которых лекарственные средства и изделия медицинского</w:t>
      </w:r>
    </w:p>
    <w:p>
      <w:pPr>
        <w:pStyle w:val="ConsPlusTitle"/>
        <w:jc w:val="center"/>
        <w:rPr/>
      </w:pPr>
      <w:r>
        <w:rPr/>
        <w:t>назначения отпускаются по рецептам врачей бесплатно, а также</w:t>
      </w:r>
    </w:p>
    <w:p>
      <w:pPr>
        <w:pStyle w:val="ConsPlusTitle"/>
        <w:jc w:val="center"/>
        <w:rPr/>
      </w:pPr>
      <w:r>
        <w:rPr/>
        <w:t>в соответствии с перечнем групп населения, при амбулаторном</w:t>
      </w:r>
    </w:p>
    <w:p>
      <w:pPr>
        <w:pStyle w:val="ConsPlusTitle"/>
        <w:jc w:val="center"/>
        <w:rPr/>
      </w:pPr>
      <w:r>
        <w:rPr/>
        <w:t>лечении которых лекарственные средства отпускаются</w:t>
      </w:r>
    </w:p>
    <w:p>
      <w:pPr>
        <w:pStyle w:val="ConsPlusTitle"/>
        <w:jc w:val="center"/>
        <w:rPr/>
      </w:pPr>
      <w:r>
        <w:rPr/>
        <w:t>по рецептам врачей с 50-процентной скидко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339"/>
        <w:gridCol w:w="3877"/>
        <w:gridCol w:w="448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параты, влияющие на пищеварительный тракт и обмен вещест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1A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 фтор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трия фтор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3AX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трогонные средств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метик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5AX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елчегонные средств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ртишока листьев экс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мекром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5BA0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епатопротектор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торопши пятнистой плодов экстр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5C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епатопротектор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сфолипи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нек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0BB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иквид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имепир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0BD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огликемические синтетические и другие средств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лдаглиптин + метформ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ибенкламид + метформ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имепирид + метформ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формин + ситаглипт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0BX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раглут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0X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препараты, применяемые при лечении сахарного диабет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сенат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1A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ивитамины в комбинации с микроэлементам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нералы + поливитамин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1AB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ивитамины в других комбинациях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тамины и витаминоподобные сред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1CC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тамин D и его аналог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ьфакальцифер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екальциферол + карбонат каль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1DB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тамин B1 в комбинаци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ридоксин + тиамин + цианокобалам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2CB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кро- и микроэлемент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нка сульф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2CC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 магн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гне B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A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 для коррекции метаболических процесс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вокарнитин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, влияющие на кроветворение и кров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1AC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агрегант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пиридам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2BC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емостатическое средство для местного применен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лаген + нитрофурал + борная кисл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3A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кро- и микроэлемент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елеза сульфат + сер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6AB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гематологические препарат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ротеинизированный гемодериват крови телят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параты для лечения заболеваний сердечно-сосудистой систе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1EB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 для лечения заболеваний сердца други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катибан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1EB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 для лечения заболеваний сердца други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иметазид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бидекарен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2KX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отензивное средство - гуанилагциклазы стимулятор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лденафи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агонисты альдостерон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плерен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5C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, снижающие проницаемость капилляр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ксерут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8DB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нзотиазепиновые производны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лтиазе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гибиторы АПФ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офенопри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9B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гибиторы АПФ в комбинации с диуретикам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апамид + периндопри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агонисты ангиотензина I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алсарт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ндесарт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9DB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гиотензина II антагонисты в комбинации с БМКК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млодипин + валсарт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10B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тиноид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отретиноин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параты для лечения заболеваний урогенитальных органов и половые гормон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2CB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гибиторы пролактин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бергол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3A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естагены и эстрогены (фиксированные сочетания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зогестрел + этинилэстради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3DB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опухолевое, гестогенно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гэстр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3X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гибитор секреции гонадотропного гормон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наз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4BC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фролитолитическое средство, ощелачивающее мочу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лемарен (лимонная кислота + калия гидрокарбонат + натрия цитрат)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мональные препараты для системного использования (кроме половых гормон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юкокортикоид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иамцинолон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ивомикробные препараты для системного исполь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DD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биотики цефалоспорин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фикси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1ХB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биотик полипептид циклически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стиметат натр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уклеозиды и нуклеотид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алацикловира гидрохлорид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ивоопухолевые препараты и иммуномодулято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оги пурин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гафу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XB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илгидразин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дразина сульф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опухолевые препараты прочи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грел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2BG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рментов ингибитор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семест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муномодулятор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юкозаминилмурамилдипептид, комбинированный с другими препарата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ролимус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параты для лечения заболеваний костно-мышечной систе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1AC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сикам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локсика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1AX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ненаркотические анальгетик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имесул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3BX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лпериз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5B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фосфанат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мидроновая кисл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5BA0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гибитор костной резорбци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дроновая кисл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5BX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сеин-гидроксиапатитное соедин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9A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муномодулятор трипсин в комбинации с другими препаратам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бензим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параты для лечения заболеваний нервной систе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3AX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эпилептические препараты други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онисами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мотридж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4BD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гибиторы моноаминоксидазы типа B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агил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AF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тиоксантен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лорпротиксе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AH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йролептик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озап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5BA0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бензодиазепин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обаза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6AB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лувоксам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6BX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психостимуляторы и ноотропные средств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цетиламиноянтарная кисл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6BX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пантеновая кисл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ритин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6D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гибитор с 1-эстеразы челове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7A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пидакр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7CA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ннариз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тофлав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лметилгидроксипиридинасукцинат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ивопаразитарные препараты, инсектициды и репеллен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02C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бензимидазол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бендазол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параты для лечения заболеваний респираторной систе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лективные бета2-адреномиметик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нотер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юкокортикоид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лутиказ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сантин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филл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3DC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агонисты лейкотриеновых рецептор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телукаст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параты для лечения заболеваний органов чувст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E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оги простагландин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танопрос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X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препараты, применяемые в офтальмологи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запентацен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ие препара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препарат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алуронидазы сазоксимера бромидом коньюг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зированное лечебное питание, применяющееся при фенилкетонури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белковые продукты питания, белковые гидролиза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чебное питание для пациентов с орфанными заболеваниям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52:00Z</dcterms:created>
  <dc:creator>IRONMANN (AKA SHAMAN)</dc:creator>
  <dc:description/>
  <dc:language>en-US</dc:language>
  <cp:lastModifiedBy>IRONMANN (AKA SHAMAN)</cp:lastModifiedBy>
  <dcterms:modified xsi:type="dcterms:W3CDTF">2024-01-22T12:52:00Z</dcterms:modified>
  <cp:revision>1</cp:revision>
  <dc:subject/>
  <dc:title/>
</cp:coreProperties>
</file>